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Ustavují zasedání VAKV + RK AKV č. 2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5. dubna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Sádková Věra, Burkovič Radovan, Dvořáková Vladislava, Šubrt Bořivoj, Kalvoda Aleš, Vojíková Šárka,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Šafařík Jiří, 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>Cuc Radek ,Havlík Antonín, Břeňková Ivana, Lisá Hana, Brůha Dominik, Chládková Alena, Pavlátová Jarmila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>k 2. 5.  2017: 59</w:t>
      </w:r>
      <w:r>
        <w:rPr>
          <w:rFonts w:cs="Arial" w:ascii="Arial" w:hAnsi="Arial"/>
          <w:color w:val="0F243E"/>
        </w:rPr>
        <w:t> individ. + 10 OS + 17 zaměstnavatelů + 4 servis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  <w:color w:val="FF0000"/>
        </w:rPr>
        <w:t xml:space="preserve">91 členů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5.  2017</w:t>
        <w:tab/>
        <w:t xml:space="preserve">seminář Clarion </w:t>
      </w:r>
      <w:r>
        <w:rPr>
          <w:rFonts w:cs="Arial" w:ascii="Arial" w:hAnsi="Arial"/>
          <w:bCs/>
          <w:sz w:val="22"/>
        </w:rPr>
        <w:t xml:space="preserve">VELKÁ NOVELA ZÁKONÍKU PRÁCE A DALŠÍ ZMĚNY PRACOVNĚPRÁVNÍCH PŘEDPISŮ </w:t>
      </w:r>
      <w:r>
        <w:rPr>
          <w:rFonts w:cs="Arial" w:ascii="Arial" w:hAnsi="Arial"/>
          <w:sz w:val="22"/>
        </w:rPr>
        <w:t>JUDr. Bořivoj ŠUBRT, JUDr. Jaroslav ŠKUBAL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+ 13 účastníků, kvalitní občerstvení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</w:t>
      </w:r>
    </w:p>
    <w:p>
      <w:pPr>
        <w:pStyle w:val="Normal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1. 6. 2017</w:t>
        <w:tab/>
        <w:tab/>
        <w:t xml:space="preserve">seminář Clarion </w:t>
      </w:r>
      <w:r>
        <w:rPr>
          <w:rFonts w:cs="Arial" w:ascii="Arial" w:hAnsi="Arial"/>
          <w:bCs/>
          <w:sz w:val="22"/>
        </w:rPr>
        <w:t>ZMĚNA PRÁVNÍ ÚPRAVY PRACOVNĚLÉKAŘSKÝICH SLUŽEB JUDr. Bořivoj ŠUBRT, prof. MUDr. Milan TUČEK, CSc. – 22 přihlášený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2. 6.  2017</w:t>
        <w:tab/>
        <w:tab/>
        <w:t xml:space="preserve">6. konference AKV a PaM – 90 přihlášených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úvod Petr Hůrka (následně odchod na letiště a delegování zástupce MPSV)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+ 3 další vystoupení (Šubrt, Kalvoda, Putn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. 9. 2017</w:t>
        <w:tab/>
        <w:tab/>
        <w:t xml:space="preserve">NK Clarion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ady velké novely zákoníku práce do kolektivního vyjednávání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lektivní smlouvy</w:t>
        <w:tab/>
        <w:t>- BŠ + zástupci sociálních partner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</w:rPr>
        <w:t>Dovolená</w:t>
        <w:tab/>
        <w:tab/>
        <w:t>- BŠ + MPSV a zástupci zaměstnavatelů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hody</w:t>
        <w:tab/>
        <w:tab/>
        <w:t>- BŠ +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ůzné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ravíme příspěvky do diskus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31.10.2017</w:t>
        <w:tab/>
        <w:tab/>
        <w:t>seminář Clarion</w:t>
      </w:r>
      <w:r>
        <w:rPr>
          <w:rFonts w:cs="Arial" w:ascii="Arial" w:hAnsi="Arial"/>
          <w:b/>
          <w:color w:val="FF000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– 4. 11. 2017</w:t>
        <w:tab/>
        <w:t>Výjezdní zasedání KE AKV v Kolíně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11.2017</w:t>
        <w:tab/>
        <w:tab/>
        <w:t>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12.2016</w:t>
        <w:tab/>
        <w:tab/>
        <w:t>seminář Clarion  + rozšířené zasedání VAKV U Šebestiá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3. 2018</w:t>
        <w:tab/>
        <w:tab/>
        <w:t>Výjezdní zasedání KE AKV v Mladé Boleslav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Úkoly z 26. VH AK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. </w:t>
      </w:r>
      <w:bookmarkStart w:id="0" w:name="_Hlk479151274"/>
      <w:r>
        <w:rPr>
          <w:rFonts w:cs="Arial" w:ascii="Arial" w:hAnsi="Arial"/>
          <w:color w:val="FF0000"/>
        </w:rPr>
        <w:t xml:space="preserve">Zabezpečit naplnění Programu činnosti po 26. Valné hromadě 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2. Vypracovat plán akcí AKV pro naplnění závěrů 26. Valné hromad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 Projednat ve Výboru AKV podněty obsažené ve zprávě předsedy AKV a v diskusi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4. Vyjádřit se na květnovém zasedání k termínu konání národní konference a sestavit její program zejména se zaměřením na velkou novelu zákoníku prác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 Pozvat na národní konferenci zástupce státní správy a sociálních partnerů ze Slovens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Diskuse přínosu účasti slovenských zástupců s ohledem na uvažované zaměření letošní N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žné téma Zkušenosti s posledními novelami zákoníku práce na Slovensku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6. Průběžně aktualizovat webové stránky AK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7. Zveřejnit plánované termíny konání akcí AKV na webových stránkách a pozvánkách na semináře AK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. Zveřejňovat výtahy ze zápisů ze zasedání výboru AKV na webových stránkách AK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. Prověřit, zdali na Slovensku či jinde existují organizace podobné svým zaměřením AKV a případně je oslovit a nabídnout jim různé formy spolupráce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10. Řešit problematiku vedení výkonu rozhodnutí či exekuce přikázáním jiné peněžité pohledávky – daňového bonusu, zejména navrhnout úpravu legislativy, především občanského soudního řádu, tak, aby daňový bonus nebyl postižitelný výkonem rozhodnutí ani exekuc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. Vypracovat ve spolupráci s KE AKV návrh novelizačních bodů zákoníku práce a předložit jej 27. Valné hromadě k projednání, a následně předložit schválené návrhy Ministerstvu práce a sociálních věc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  <w:bookmarkEnd w:id="0"/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2. 6. 2017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4. 5. 2017</w:t>
      </w:r>
      <w:bookmarkStart w:id="1" w:name="_PictureBullets"/>
      <w:bookmarkEnd w:id="1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29:00Z</dcterms:created>
  <dc:creator>vojikova</dc:creator>
  <dc:description/>
  <cp:keywords/>
  <dc:language>en-US</dc:language>
  <cp:lastModifiedBy>Martin</cp:lastModifiedBy>
  <cp:lastPrinted>2016-09-07T07:57:00Z</cp:lastPrinted>
  <dcterms:modified xsi:type="dcterms:W3CDTF">2024-09-21T21:29:00Z</dcterms:modified>
  <cp:revision>2</cp:revision>
  <dc:subject/>
  <dc:title>ZÁPIS</dc:title>
</cp:coreProperties>
</file>