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5/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3. prosince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VÝTAH</w:t>
      </w:r>
    </w:p>
    <w:p>
      <w:pPr>
        <w:pStyle w:val="Normal"/>
        <w:ind w:left="6" w:hanging="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Čerbák Ivan, Burkovič Radovan, , Šubrt Bořivoj, Havlík Antonín,   Chládková Alena,   Sádková Věra,  Cuc Radek, Břeňková </w:t>
      </w:r>
    </w:p>
    <w:p>
      <w:pPr>
        <w:pStyle w:val="Normal"/>
        <w:ind w:left="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Ivana, 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Vojíková Šárka, Aleš Kalvoda, Šafařík Jiří, Lisá Hana, Dvořáková Vladislava,  Brůha Dominik,    Pavlátová Jarmila, Cuc Radek, Břeňková Ivan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3. 12.  2017: 61 </w:t>
      </w:r>
      <w:r>
        <w:rPr>
          <w:rFonts w:cs="Arial" w:ascii="Arial" w:hAnsi="Arial"/>
          <w:color w:val="0F243E"/>
        </w:rPr>
        <w:t>individ. + 11 OS + 17 zaměstnavatelů + 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4 členů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2. 6.  2017</w:t>
        <w:tab/>
        <w:t xml:space="preserve">6. konference AKV a PaM -   příště budou poskytnuty informace k hodnocení účastníky od PaM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</w:rPr>
        <w:t>3. -4. 11. KE AKV Kolín 24 účastníků, hodnoceno velmi kladně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3. 12. 2017  OCHRANA OSOBNÍCH ÚDAJŮ : 42 platících účastníků a 6 neplaticích  Hodnocení semináře je v příloze zápis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3. 2018</w:t>
        <w:tab/>
        <w:tab/>
        <w:t>Výjezdní zasedání KE AKV v Mladé Boleslavi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" w:hAnsi="Arial"/>
          <w:b/>
        </w:rPr>
        <w:t xml:space="preserve">14.3.2018                seminář Clarion: Pracovní doba, překážky v práci a aktuality, lektoři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Šubrt,  Bukovjan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cs="Arial" w:ascii="Arial" w:hAnsi="Arial"/>
          <w:b/>
        </w:rPr>
        <w:t xml:space="preserve">26.3.2018                VH AKV Tyršova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0. 5. 2018              </w:t>
      </w:r>
      <w:r>
        <w:rPr>
          <w:rFonts w:cs="Arial" w:ascii="Arial" w:hAnsi="Arial"/>
          <w:b/>
          <w:sz w:val="22"/>
        </w:rPr>
        <w:t>seminář Clarion – Ochrana osobních údajů lektoři Zvánovec, Šubr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9. 6. 2018</w:t>
        <w:tab/>
        <w:tab/>
        <w:t>KONFERENCE s Pa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Úkoly z 26. VH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 xml:space="preserve">1. </w:t>
      </w:r>
      <w:bookmarkStart w:id="0" w:name="_Hlk479151274"/>
      <w:r>
        <w:rPr>
          <w:rFonts w:cs="Arial" w:ascii="Arial" w:hAnsi="Arial"/>
          <w:color w:val="FF0000"/>
          <w:sz w:val="22"/>
          <w:szCs w:val="20"/>
        </w:rPr>
        <w:t xml:space="preserve">Zabezpečit naplnění Programu činnosti po 26. Valné hromadě 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2. Vypracovat plán akcí AKV pro naplnění závěrů 26. Valné hromady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3. Projednat ve Výboru AKV podněty obsažené ve zprávě předsedy AKV a v diskusi</w:t>
      </w:r>
    </w:p>
    <w:p>
      <w:pPr>
        <w:pStyle w:val="Normal"/>
        <w:rPr>
          <w:rFonts w:ascii="Arial" w:hAnsi="Arial" w:cs="Arial"/>
          <w:color w:val="00B050"/>
          <w:sz w:val="22"/>
          <w:szCs w:val="20"/>
        </w:rPr>
      </w:pPr>
      <w:r>
        <w:rPr>
          <w:rFonts w:cs="Arial" w:ascii="Arial" w:hAnsi="Arial"/>
          <w:color w:val="00B050"/>
          <w:sz w:val="22"/>
          <w:szCs w:val="20"/>
        </w:rPr>
        <w:t>4. Vyjádřit se na květnovém zasedání k termínu konání národní konference a sestavit její program zejména se zaměřením na velkou novelu zákoníku práce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5. Pozvat na národní konferenci zástupce státní správy a sociálních partnerů ze Slovensk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skuse přínosu účasti slovenských zástupců s ohledem na uvažované zaměření letošní N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žné téma Zkušenosti s posledními novelami zákoníku práce na Slovensku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</w:rPr>
        <w:t>6. Průběžně aktualizovat webové stránky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7. Zveřejnit plánované termíny konání akcí AKV na webových stránkách a pozvánkách na semináře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8. Zveřejňovat výtahy ze zápisů ze zasedání výboru AKV na webových stránkách AKV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9. Prověřit, zdali na Slovensku či jinde existují organizace podobné svým zaměřením AKV a případně je oslovit a nabídnout jim různé formy spolupráce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0"/>
        </w:rPr>
        <w:t>10. Řešit problematiku vedení výkonu rozhodnutí či exekuce přikázáním jiné peněžité pohledávky – daňového bonusu, zejména navrhnout úpravu legislativy, především občanského soudního řádu, tak, aby daňový bonus nebyl postižitelný výkonem rozhodnutí ani exekucí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>11. Vypracovat ve spolupráci s KE AKV návrh novelizačních bodů zákoníku práce a předložit jej 27. Valné hromadě k projednání, a následně předložit schválené návrhy Ministerstvu práce a sociálních věc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bookmarkEnd w:id="0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7. 3. 2018 V Mladé Bolesla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Ivan Čerb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8. 12. 2017</w:t>
      </w:r>
      <w:bookmarkStart w:id="1" w:name="_PictureBullets"/>
      <w:bookmarkEnd w:id="1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color w:val="000000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10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1:10:00Z</dcterms:modified>
  <cp:revision>2</cp:revision>
  <dc:subject/>
  <dc:title>ZÁPIS</dc:title>
</cp:coreProperties>
</file>