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/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2. března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70C0"/>
          <w:sz w:val="44"/>
        </w:rPr>
      </w:pPr>
      <w:r>
        <w:rPr>
          <w:rFonts w:cs="Arial Black" w:ascii="Arial Black" w:hAnsi="Arial Black"/>
          <w:b/>
          <w:bCs/>
          <w:color w:val="0070C0"/>
          <w:sz w:val="44"/>
        </w:rPr>
        <w:t>elektronic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Čerbák Ivan, Šubrt Bořivoj, Burkovič Radovan, Aleš Kalvoda, Dvořáková Vladislava,  Vojíková Šárka, Chládková Alena,  Břeňková Ivana,  Lisá Hana, Šafařík Jiří,  Brůha Dominik, Cuc Radek, Sádková Věra, Havlík Antonín, Pavlátová Jarmila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2. 3. 2019 : 59 </w:t>
      </w:r>
      <w:r>
        <w:rPr>
          <w:rFonts w:cs="Arial" w:ascii="Arial" w:hAnsi="Arial"/>
          <w:color w:val="0F243E"/>
        </w:rPr>
        <w:t>individ. +11 OS +17 zaměstnavatelů + servis 3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>90 členů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3. 2019 KE AKV Na Karmeli v Mladé Boleslavi vč. návštěvy muzea Škoda au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4. 2019 VH AKV U Šebestiá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5. 5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6.2019 8. Konference s PA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9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22. 11. 2019 KE AKV Hotel Theresia v 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7. VH AKV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bookmarkStart w:id="0" w:name="_Hlk479151274"/>
      <w:bookmarkEnd w:id="0"/>
      <w:r>
        <w:rPr>
          <w:rFonts w:cs="Arial" w:ascii="Arial" w:hAnsi="Arial"/>
          <w:b/>
          <w:color w:val="FF0000"/>
          <w:sz w:val="16"/>
          <w:u w:val="single"/>
        </w:rPr>
        <w:t>VH ukládá výboru AKV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 xml:space="preserve">1. Zabezpečit naplnění Programu činnosti po 27. Valné hromadě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2. Vypracovat plán akcí AKV pro naplnění závěrů 27. Valné hromady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3. Projednat ve Výboru AKV podněty obsažené ve zprávě předsedy AKV a v diskusi, zejména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a) udělat průzkum cen seminářů a na základě jeho výsledku zvážit a případně zrealizovat možnost zvýšení ceny seminářů pořádaných AKV, včetně časové ceny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b) prověřit možnost změny formy podkladů pro účastníky seminářů AKV včetně možnosti zajištění dataprojektoru, pronájem nebo koupě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</w:rPr>
        <w:t>c) zvážit možnost uspořáVIdání národní konference AKV, případně kulatého stolu nebo semináře, na téma vysílání pracovníků do zahraničí, zaměstnávání cizinců v ČR, pracovní doby aj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d) zvážit možnost uspořádání akce ke 100. výročí založení Mezinárodní organizace práce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4. Průběžně aktualizovat webové stránky AKV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5. Zveřejnit plánované termíny konání akcí AKV na webových stránkách a pozvánkách na semináře AKV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6. Zveřejňovat výtahy ze zápisů ze zasedání výboru AKV na webových stránkách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</w:rPr>
        <w:t xml:space="preserve">7. Řešit problematiku vedení výkonu rozhodnutí či exekuce přikázáním jiné peněžité pohledávky – daňového bonusu, zejména navrhnout úpravu legislativy, především občanského soudního řádu tak, aby daňový bonus nebyl postižitelný výkonem rozhodnutí ani exekucí </w:t>
      </w:r>
      <w:r>
        <w:rPr>
          <w:rFonts w:cs="Arial" w:ascii="Arial" w:hAnsi="Arial"/>
          <w:b/>
          <w:color w:val="FF0000"/>
          <w:sz w:val="16"/>
        </w:rPr>
        <w:t>– je řešeno</w:t>
      </w:r>
      <w:r>
        <w:rPr>
          <w:rFonts w:cs="Arial" w:ascii="Arial" w:hAnsi="Arial"/>
          <w:color w:val="FF0000"/>
          <w:sz w:val="16"/>
        </w:rPr>
        <w:t>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 xml:space="preserve">8. Předložit návrh 11 novelizačních bodů zákoníku práce, schválených na 27. Valné hromadě, Ministerstvu práce a sociálních věcí – </w:t>
      </w:r>
      <w:r>
        <w:rPr>
          <w:rFonts w:cs="Arial" w:ascii="Arial" w:hAnsi="Arial"/>
          <w:b/>
          <w:color w:val="FF0000"/>
          <w:sz w:val="16"/>
        </w:rPr>
        <w:t>bylo předloženo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  <w:t>IV. VH doporučuje výboru AK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1. Oslovit potenciální členy a nabídnout jim různé formy spolupráce a členství v AK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16"/>
        </w:rPr>
      </w:pPr>
      <w:r>
        <w:rPr>
          <w:rFonts w:cs="Arial" w:ascii="Arial" w:hAnsi="Arial"/>
          <w:b/>
          <w:bCs/>
          <w:color w:val="00B050"/>
          <w:sz w:val="16"/>
        </w:rPr>
      </w:r>
      <w:bookmarkStart w:id="1" w:name="_Hlk479151274"/>
      <w:bookmarkStart w:id="2" w:name="_Hlk479151274"/>
      <w:bookmarkEnd w:id="2"/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Příprava 28. VH AKV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z elektronická komunika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 xml:space="preserve">V.         </w:t>
      </w: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odané časopisy PaM prověří předseda. Tajemník zašle do redakce termíny seminářů 2019 pro dodání aktuálních vydání Pa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formace hospodáře byly poskytnuty elektronicky VAKV i RK AKV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Výbor Asociace schvaluje na základě očekávaných příjmů a výdajů rozpočet Asociace elektronicky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 návrhu rozpočtu se vyjádří revizní komi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říští zasedání VAKV 10. 4. 2019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 12. 3.  2019</w:t>
      </w:r>
      <w:bookmarkStart w:id="3" w:name="_PictureBullets"/>
      <w:bookmarkEnd w:id="3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05:00Z</dcterms:created>
  <dc:creator>vojikova</dc:creator>
  <dc:description/>
  <cp:keywords/>
  <dc:language>en-US</dc:language>
  <cp:lastModifiedBy>vojikova</cp:lastModifiedBy>
  <cp:lastPrinted>2017-09-29T07:21:00Z</cp:lastPrinted>
  <dcterms:modified xsi:type="dcterms:W3CDTF">2019-03-31T11:05:00Z</dcterms:modified>
  <cp:revision>3</cp:revision>
  <dc:subject/>
  <dc:title>ZÁPIS</dc:title>
</cp:coreProperties>
</file>