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7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26. března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Dvořáková Vladislava, Břeňková Ivana, Burkovič Radovan, Pavlátová Jarmila, Čerbák Ivan, Šubrt Bořivoj, Havlík Antonín, Sádková Věra, Vojíková Šárka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růha Dominik, Cuc Radek, Chládková Alena, Aleš Kalvoda, Lisá Hana, ,Šafařík Jiří, 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26. 3. 2018: 63 </w:t>
      </w:r>
      <w:r>
        <w:rPr>
          <w:rFonts w:cs="Arial" w:ascii="Arial" w:hAnsi="Arial"/>
          <w:color w:val="0F243E"/>
        </w:rPr>
        <w:t>individ. +11 OS +17 zaměstnavatelů +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  <w:color w:val="FF0000"/>
        </w:rPr>
        <w:t xml:space="preserve">96 členů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26. 3. 2018 VH AKV 2018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5. 2018  seminář Clarion – Ochrana osobních údajů lektoři Zvánovec, Šubr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6. 2018  KONFERENCE s PaM –  </w:t>
      </w:r>
      <w:hyperlink r:id="rId3">
        <w:r>
          <w:rPr>
            <w:rStyle w:val="InternetLink"/>
            <w:sz w:val="20"/>
          </w:rPr>
          <w:t>https://obchod.wolterskluwer.cz/cz/7-odborna-konference-k-pracovnimu-pravu.p4367.htm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11. 2018 seminář Clarion : průběh kontrol SÚIP, nejčastější porušení a zaměstnávání cizinců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12. 2018 seminář Clarion : novela zákoníku prá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7. VH AKV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bookmarkStart w:id="0" w:name="_Hlk479151274"/>
      <w:bookmarkStart w:id="1" w:name="_Hlk479151274"/>
      <w:bookmarkEnd w:id="1"/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I. VH ukládá výboru AKV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. Zabezpečit naplnění Programu činnosti po 27. Valné hromadě 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Vypracovat plán akcí AKV pro naplnění závěrů 27. Valné hromady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FF0000"/>
        </w:rPr>
        <w:t>3. Projednat ve Výboru AKV podněty obsažené ve zprávě předsedy AKV a v diskusi, zejména:</w:t>
      </w:r>
    </w:p>
    <w:p>
      <w:pPr>
        <w:pStyle w:val="Normal"/>
        <w:ind w:left="567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udělat průzkum cen seminářů a na základě jeho výsledku zvážit a případně zrealizovat možnost zvýšení ceny seminářů pořádaných AKV, včetně časové ceny</w:t>
      </w:r>
    </w:p>
    <w:p>
      <w:pPr>
        <w:pStyle w:val="Normal"/>
        <w:ind w:left="567" w:hanging="284"/>
        <w:rPr/>
      </w:pPr>
      <w:r>
        <w:rPr>
          <w:rFonts w:cs="Arial" w:ascii="Arial" w:hAnsi="Arial"/>
          <w:color w:val="FF0000"/>
        </w:rPr>
        <w:t>b) prověřit možnost změny formy podkladů pro účastníky seminářů AKV včetně možnosti zajištění dataprojektoru, pronájem nebo koupě</w:t>
      </w:r>
    </w:p>
    <w:p>
      <w:pPr>
        <w:pStyle w:val="Normal"/>
        <w:ind w:left="567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zvážit možnost uspořádání národní konference AKV, případně kulatého stolu nebo semináře, na téma vysílání pracovníků do zahraničí, zaměstnávání cizinců v ČR, pracovní doby aj.</w:t>
      </w:r>
    </w:p>
    <w:p>
      <w:pPr>
        <w:pStyle w:val="Normal"/>
        <w:ind w:left="567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) zvážit možnost uspořádání akce ke 100. výročí založení Mezinárodní organizace práce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Průběžně aktualizovat webové stránky AKV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FF0000"/>
        </w:rPr>
        <w:t>5. Zveřejnit plánované termíny konání akcí AKV na webových stránkách a pozvánkách na semináře AKV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Zveřejňovat výtahy ze zápisů ze zasedání výboru AKV na webových stránkách AKV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. Řešit problematiku vedení výkonu rozhodnutí či exekuce přikázáním jiné peněžité pohledávky – daňového bonusu, zejména navrhnout úpravu legislativy, především občanského soudního řádu tak, aby daňový bonus nebyl postižitelný výkonem rozhodnutí ani exekucí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 Předložit návrh 11 novelizačních bodů zákoníku práce, schválených na 27. Valné hromadě, Ministerstvu práce a sociálních věcí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IV. VH doporučuje výboru AK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 Oslovit potenciální členy a nabídnout jim různé formy spolupráce a členství v AK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Start w:id="2" w:name="_Hlk479151274"/>
      <w:bookmarkEnd w:id="2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0. 5. 2018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26. 3. 2018</w:t>
      </w:r>
      <w:bookmarkStart w:id="3" w:name="_PictureBullets"/>
      <w:bookmarkEnd w:id="3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chod.wolterskluwer.cz/cz/7-odborna-konference-k-pracovnimu-pravu.p43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06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1:06:00Z</dcterms:modified>
  <cp:revision>2</cp:revision>
  <dc:subject/>
  <dc:title>ZÁPIS</dc:title>
</cp:coreProperties>
</file>