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071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Zasedání VAKV + RK AKV č. 10 a 11/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44"/>
        </w:rPr>
      </w:pPr>
      <w:r>
        <w:rPr>
          <w:rFonts w:cs="Arial Black" w:ascii="Arial Black" w:hAnsi="Arial Black"/>
          <w:b/>
          <w:bCs/>
          <w:color w:val="00B050"/>
          <w:sz w:val="44"/>
        </w:rPr>
        <w:t>dne 8. a 9. listopadu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>final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řítomni :</w:t>
      </w:r>
      <w:r>
        <w:rPr>
          <w:rFonts w:cs="Arial" w:ascii="Arial" w:hAnsi="Arial"/>
          <w:b/>
          <w:i/>
          <w:sz w:val="16"/>
          <w:szCs w:val="16"/>
        </w:rPr>
        <w:t xml:space="preserve"> </w:t>
        <w:tab/>
        <w:t xml:space="preserve"> Brůha Dominik, Cuc Radek, Čerbák Ivan, Šubrt Bořivoj,  Burkovič Radovan, Aleš Kalvoda,  Sádková Věra, Dvořáková Vladislava,  Vojíková Šárka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Omluveni :</w:t>
      </w:r>
      <w:r>
        <w:rPr>
          <w:rFonts w:cs="Arial" w:ascii="Arial" w:hAnsi="Arial"/>
          <w:b/>
          <w:i/>
          <w:sz w:val="16"/>
          <w:szCs w:val="16"/>
        </w:rPr>
        <w:t xml:space="preserve">  </w:t>
        <w:tab/>
        <w:t xml:space="preserve"> Havlík Antonín, Chládková Alena,  Pavlátová Jarmila, Břeňková Ivana,  Lisá Hana, Šafařík Jiří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</w:rPr>
        <w:t xml:space="preserve">Členská základna  </w:t>
      </w:r>
      <w:r>
        <w:rPr>
          <w:rFonts w:cs="Arial" w:ascii="Arial" w:hAnsi="Arial"/>
        </w:rPr>
        <w:t xml:space="preserve">k 9. 11.  2018: 65 </w:t>
      </w:r>
      <w:r>
        <w:rPr>
          <w:rFonts w:cs="Arial" w:ascii="Arial" w:hAnsi="Arial"/>
          <w:color w:val="0F243E"/>
        </w:rPr>
        <w:t>individ. +11 OS +18 zaměstnavatelů +4 servis+1  =</w:t>
      </w:r>
      <w:r>
        <w:rPr>
          <w:rFonts w:cs="Arial" w:ascii="Arial" w:hAnsi="Arial"/>
          <w:color w:val="0070C0"/>
        </w:rPr>
        <w:t xml:space="preserve">  </w:t>
      </w:r>
      <w:r>
        <w:rPr>
          <w:rFonts w:cs="Arial" w:ascii="Arial" w:hAnsi="Arial"/>
          <w:b/>
        </w:rPr>
        <w:t>99 členů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Vyhodnocení akcí konaných po předchozím zasedání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11. 2018 seminář Clarion : KONTROLA PRÁCE CIZINCŮ INSPEKCÍ PRÁCE – Nejčastější porušení právních předpisů a související problémy – účast 24 platících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Příprava akcí konaných po tomto zasedání</w:t>
      </w:r>
      <w:r>
        <w:rPr>
          <w:rFonts w:cs="Arial" w:ascii="Arial" w:hAnsi="Arial"/>
          <w:b/>
          <w:color w:val="244061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8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-10.11.2018 výjezdní zasedání VAKV a KE AKV v Kolíně v hotelu Therezia od 17 hod. Je zajištěn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12. 2018 seminář Clarion : ROZVAZOVÁNÍ PRACOVNÍHO POMĚRU a další aktuality v pracovním právu 2018/201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5. 2019 seminář Clar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13.6.2019 8. Konference s PA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 9. 2019 seminář Clar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B050"/>
          <w:u w:val="single"/>
        </w:rPr>
        <w:t>Úkoly z 27. VH AKV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u w:val="single"/>
        </w:rPr>
      </w:pPr>
      <w:bookmarkStart w:id="0" w:name="_Hlk479151274"/>
      <w:bookmarkEnd w:id="0"/>
      <w:r>
        <w:rPr>
          <w:rFonts w:cs="Arial" w:ascii="Arial" w:hAnsi="Arial"/>
          <w:b/>
          <w:color w:val="FF0000"/>
          <w:sz w:val="18"/>
          <w:u w:val="single"/>
        </w:rPr>
        <w:t>VH ukládá výboru AKV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1. Zabezpečit naplnění Programu činnosti po 27. Valné hromadě 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2. Vypracovat plán akcí AKV pro naplnění závěrů 27. Valné hromady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>3. Projednat ve Výboru AKV podněty obsažené ve zprávě předsedy AKV a v diskusi, zejména: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a) udělat průzkum cen seminářů a na základě jeho výsledku zvážit a případně zrealizovat možnost zvýšení ceny seminářů pořádaných AKV, včetně časové ceny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>b) prověřit možnost změny formy podkladů pro účastníky seminářů AKV včetně možnosti zajištění dataprojektoru, pronájem nebo koupě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>c) zvážit možnost uspořáVIdání národní konference AKV, případně kulatého stolu nebo semináře, na téma vysílání pracovníků do zahraničí, zaměstnávání cizinců v ČR, pracovní doby aj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d) zvážit možnost uspořádání akce ke 100. výročí založení Mezinárodní organizace práce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4. Průběžně aktualizovat webové stránky AKV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>5. Zveřejnit plánované termíny konání akcí AKV na webových stránkách a pozvánkách na semináře AKV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6. Zveřejňovat výtahy ze zápisů ze zasedání výboru AKV na webových stránkách AKV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 xml:space="preserve">7. Řešit problematiku vedení výkonu rozhodnutí či exekuce přikázáním jiné peněžité pohledávky – daňového bonusu, zejména navrhnout úpravu legislativy, především občanského soudního řádu tak, aby daňový bonus nebyl postižitelný výkonem rozhodnutí ani exekucí </w:t>
      </w:r>
      <w:r>
        <w:rPr>
          <w:rFonts w:cs="Arial" w:ascii="Arial" w:hAnsi="Arial"/>
          <w:b/>
          <w:color w:val="FF0000"/>
          <w:sz w:val="18"/>
        </w:rPr>
        <w:t>– je řešeno</w:t>
      </w:r>
      <w:r>
        <w:rPr>
          <w:rFonts w:cs="Arial" w:ascii="Arial" w:hAnsi="Arial"/>
          <w:color w:val="FF0000"/>
          <w:sz w:val="18"/>
        </w:rPr>
        <w:t>.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8. Předložit návrh 11 novelizačních bodů zákoníku práce, schválených na 27. Valné hromadě, Ministerstvu práce a sociálních věcí – </w:t>
      </w:r>
      <w:r>
        <w:rPr>
          <w:rFonts w:cs="Arial" w:ascii="Arial" w:hAnsi="Arial"/>
          <w:b/>
          <w:color w:val="FF0000"/>
          <w:sz w:val="18"/>
        </w:rPr>
        <w:t>bylo předloženo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IV. VH doporučuje výboru AK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1. Oslovit potenciální členy a nabídnout jim různé formy spolupráce a členství v AK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18"/>
          <w:u w:val="single"/>
        </w:rPr>
      </w:pPr>
      <w:r>
        <w:rPr>
          <w:rFonts w:cs="Arial" w:ascii="Arial" w:hAnsi="Arial"/>
          <w:b/>
          <w:bCs/>
          <w:color w:val="00B050"/>
          <w:sz w:val="18"/>
          <w:u w:val="single"/>
        </w:rPr>
      </w:r>
      <w:bookmarkStart w:id="1" w:name="_Hlk479151274"/>
      <w:bookmarkStart w:id="2" w:name="_Hlk479151274"/>
      <w:bookmarkEnd w:id="2"/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>Kolegium expertů AK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AKV schvaluje za člena KE AKV JUDr. Jana Horeckého Ph.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B050"/>
        </w:rPr>
        <w:t>VI.         Různé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</w:rPr>
        <w:t>Informace hospodáře o minusovém hospodaření vzhledem k malému počtu seminářů a nízké</w:t>
      </w:r>
      <w:r>
        <w:rPr>
          <w:rFonts w:cs="Arial" w:ascii="Arial" w:hAnsi="Arial"/>
          <w:b/>
          <w:bCs/>
          <w:color w:val="00B050"/>
        </w:rPr>
        <w:t xml:space="preserve">. </w:t>
      </w:r>
      <w:r>
        <w:rPr>
          <w:rFonts w:cs="Arial" w:ascii="Arial" w:hAnsi="Arial"/>
          <w:b/>
          <w:bCs/>
        </w:rPr>
        <w:t>úča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2"/>
        </w:rPr>
      </w:pPr>
      <w:r>
        <w:rPr>
          <w:rFonts w:cs="Arial" w:ascii="Arial" w:hAnsi="Arial"/>
          <w:b/>
          <w:bCs/>
        </w:rPr>
        <w:t xml:space="preserve">Příští zasedání VAKV : </w:t>
      </w:r>
      <w:r>
        <w:rPr>
          <w:rFonts w:cs="Arial" w:ascii="Arial" w:hAnsi="Arial"/>
          <w:b/>
          <w:bCs/>
          <w:color w:val="00B050"/>
        </w:rPr>
        <w:t>12. 12. 2018 U Šebestiá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sal:  Šárka Voj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V Praze dne:  26. 10.  2018</w:t>
      </w:r>
      <w:bookmarkStart w:id="3" w:name="_PictureBullets"/>
      <w:bookmarkEnd w:id="3"/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7.95pt;height:7.9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color w:val="336699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Black" w:hAnsi="Arial Black" w:cs="Arial Black"/>
      <w:color w:val="000000"/>
      <w:sz w:val="20"/>
      <w:szCs w:val="20"/>
    </w:rPr>
  </w:style>
  <w:style w:type="character" w:styleId="WW8Num16z1">
    <w:name w:val="WW8Num16z1"/>
    <w:qFormat/>
    <w:rPr>
      <w:color w:val="0000FF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b/>
      <w:i w:val="false"/>
      <w:color w:val="00B05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Black" w:hAnsi="Arial Black" w:cs="Arial Black"/>
      <w:color w:val="000000"/>
      <w:sz w:val="20"/>
      <w:szCs w:val="20"/>
    </w:rPr>
  </w:style>
  <w:style w:type="character" w:styleId="WW8Num35z1">
    <w:name w:val="WW8Num35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0:16:00Z</dcterms:created>
  <dc:creator>vojikova</dc:creator>
  <dc:description/>
  <cp:keywords/>
  <dc:language>en-US</dc:language>
  <cp:lastModifiedBy>Martin</cp:lastModifiedBy>
  <cp:lastPrinted>2017-09-29T07:21:00Z</cp:lastPrinted>
  <dcterms:modified xsi:type="dcterms:W3CDTF">2024-09-21T20:16:00Z</dcterms:modified>
  <cp:revision>2</cp:revision>
  <dc:subject/>
  <dc:title>ZÁPIS</dc:title>
</cp:coreProperties>
</file>