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2/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2. prosince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 -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 Čerbák Ivan, Šubrt Bořivoj,  Burkovič Radovan, Aleš Kalvoda,  Dvořáková Vladislava,  Vojíková Šárka, Chládková Alena,  Břeňková Ivana,  Lisá Hana, Šafařík Jiří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Brůha Dominik, Cuc Radek, Sádková Věra, Havlík Antonín, Pavlátová Jarmila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</w:t>
      </w:r>
      <w:r>
        <w:rPr>
          <w:rFonts w:cs="Arial" w:ascii="Arial" w:hAnsi="Arial"/>
        </w:rPr>
        <w:t xml:space="preserve">k 12. 12. 2018: 59 </w:t>
      </w:r>
      <w:r>
        <w:rPr>
          <w:rFonts w:cs="Arial" w:ascii="Arial" w:hAnsi="Arial"/>
          <w:color w:val="0F243E"/>
        </w:rPr>
        <w:t>individ. +11 OS +18 zaměstnavatelů +4 servis+1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>93 členů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-10.11.2018 výjezdní zasedání VAKV a KE AKV v Kolíně v hotelu Theresi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12. 2018 seminář Clarion: ROZVAZOVÁNÍ PRACOVNÍHO POMĚRU a další aktuality v pracovním právu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 10 účastníků + 11 s částečným vložným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1. 2019 Sem. Srážky ze mzdy v Clarion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3. 2019 KE AKV Na Karmeli v Mladé Boleslavi vč. návštěvy muzea Škoda au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4. 2019 VH AKV U Šebestiá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5. 5. 2019 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3.6.2019 8. Konference s PA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9. 2019 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22. 11. 2019 KE AKV Hotel Theresia v Kolíně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>Úkoly z 27. VH AKV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u w:val="single"/>
        </w:rPr>
      </w:pPr>
      <w:bookmarkStart w:id="0" w:name="_Hlk479151274"/>
      <w:bookmarkEnd w:id="0"/>
      <w:r>
        <w:rPr>
          <w:rFonts w:cs="Arial" w:ascii="Arial" w:hAnsi="Arial"/>
          <w:b/>
          <w:color w:val="FF0000"/>
          <w:sz w:val="18"/>
          <w:u w:val="single"/>
        </w:rPr>
        <w:t>VH ukládá výboru AKV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1. Zabezpečit naplnění Programu činnosti po 27. Valné hromadě 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2. Vypracovat plán akcí AKV pro naplnění závěrů 27. Valné hromady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3. Projednat ve Výboru AKV podněty obsažené ve zprávě předsedy AKV a v diskusi, zejména: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a) udělat průzkum cen seminářů a na základě jeho výsledku zvážit a případně zrealizovat možnost zvýšení ceny seminářů pořádaných AKV, včetně časové ceny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>b) prověřit možnost změny formy podkladů pro účastníky seminářů AKV včetně možnosti zajištění dataprojektoru, pronájem nebo koupě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>c) zvážit možnost uspořáVIdání národní konference AKV, případně kulatého stolu nebo semináře, na téma vysílání pracovníků do zahraničí, zaměstnávání cizinců v ČR, pracovní doby aj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d) zvážit možnost uspořádání akce ke 100. výročí založení Mezinárodní organizace práce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4. Průběžně aktualizovat webové stránky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>5. Zveřejnit plánované termíny konání akcí AKV na webových stránkách a pozvánkách na semináře AKV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6. Zveřejňovat výtahy ze zápisů ze zasedání výboru AKV na webových stránkách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 xml:space="preserve">7. Řešit problematiku vedení výkonu rozhodnutí či exekuce přikázáním jiné peněžité pohledávky – daňového bonusu, zejména navrhnout úpravu legislativy, především občanského soudního řádu tak, aby daňový bonus nebyl postižitelný výkonem rozhodnutí ani exekucí </w:t>
      </w:r>
      <w:r>
        <w:rPr>
          <w:rFonts w:cs="Arial" w:ascii="Arial" w:hAnsi="Arial"/>
          <w:b/>
          <w:color w:val="FF0000"/>
          <w:sz w:val="18"/>
        </w:rPr>
        <w:t>– je řešeno</w:t>
      </w:r>
      <w:r>
        <w:rPr>
          <w:rFonts w:cs="Arial" w:ascii="Arial" w:hAnsi="Arial"/>
          <w:color w:val="FF0000"/>
          <w:sz w:val="18"/>
        </w:rPr>
        <w:t>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8. Předložit návrh 11 novelizačních bodů zákoníku práce, schválených na 27. Valné hromadě, Ministerstvu práce a sociálních věcí – </w:t>
      </w:r>
      <w:r>
        <w:rPr>
          <w:rFonts w:cs="Arial" w:ascii="Arial" w:hAnsi="Arial"/>
          <w:b/>
          <w:color w:val="FF0000"/>
          <w:sz w:val="18"/>
        </w:rPr>
        <w:t>bylo předloženo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IV. VH doporučuje výboru AK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1. Oslovit potenciální členy a nabídnout jim různé formy spolupráce a členství v AK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  <w:bookmarkStart w:id="1" w:name="_Hlk479151274"/>
      <w:bookmarkStart w:id="2" w:name="_Hlk479151274"/>
      <w:bookmarkEnd w:id="2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>VI.         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odané časopisy PaM prověří předseda. Tajemník zašle do redakce termíny seminářů 2019 pro dodání aktuálních vydání Pa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17. 1. 2019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 15. 12. 2018</w:t>
      </w:r>
      <w:bookmarkStart w:id="3" w:name="_PictureBullets"/>
      <w:bookmarkEnd w:id="3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Black" w:hAnsi="Arial Black" w:cs="Arial Black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0:12:00Z</dcterms:created>
  <dc:creator>vojikova</dc:creator>
  <dc:description/>
  <cp:keywords/>
  <dc:language>en-US</dc:language>
  <cp:lastModifiedBy>Martin</cp:lastModifiedBy>
  <cp:lastPrinted>2017-09-29T07:21:00Z</cp:lastPrinted>
  <dcterms:modified xsi:type="dcterms:W3CDTF">2024-09-21T20:12:00Z</dcterms:modified>
  <cp:revision>2</cp:revision>
  <dc:subject/>
  <dc:title>ZÁPIS</dc:title>
</cp:coreProperties>
</file>