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3/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3. června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-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Čerbák Ivan, Šubrt Bořivoj, Burkovič Radovan, Vojíková Šárka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Havlík Antonín, Pavlátová Jarmila, Brůha Dominik, Aleš Kalvoda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Dvořáková Vladislava, Sádková Věra, Břeňková Ivana,  Lisá Hana, Šafařík Jiří,  Chládková Alena,  Cuc Radek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13. 6.  2019 : 59 </w:t>
      </w:r>
      <w:r>
        <w:rPr>
          <w:rFonts w:cs="Arial" w:ascii="Arial" w:hAnsi="Arial"/>
          <w:color w:val="0F243E"/>
        </w:rPr>
        <w:t>individ. +11 OS +17 zaměstnavatelů + servis 4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1 členů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 6. 2019 8. Konference s PAM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 nejvyšší účast cca 150 os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 lepší načasování zástupce MPSV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- chybějící reklama AKV v sále, na sborníku stanovisek, na dotazníku apod. – tajemník poptá rollu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9. 2019 seminář Clarion – ZoZ a agenturní zam. – Vánášek, Burkovič, popř. Šub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22. 11. 2019 KE AKV Hotel Theresia v 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12. 2019 seminář Clarion a vyhodnocení roku 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1. 6. 2020 Konference s PA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8. VH AK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2"/>
        </w:rPr>
      </w:pPr>
      <w:bookmarkStart w:id="0" w:name="_Hlk479151274"/>
      <w:bookmarkEnd w:id="0"/>
      <w:r>
        <w:rPr>
          <w:rFonts w:cs="Arial" w:ascii="Arial" w:hAnsi="Arial"/>
          <w:b/>
          <w:color w:val="FF0000"/>
          <w:szCs w:val="22"/>
        </w:rPr>
        <w:t xml:space="preserve">Zabezpečit naplnění Programu činnosti po 28. valné hromad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Vypracovat plán akcí AKV pro naplnění závěrů 28. valné hrom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Projednat ve výboru AKV podněty obsažené ve zprávě předsedy AKV a v diskus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szCs w:val="22"/>
        </w:rPr>
        <w:t>Aby v součinnosti s hospodářem a s revizní komisí prověřil příčiny vykonané exekuce na spořícím účtu AKV u EXPO BAN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Cs w:val="22"/>
        </w:rPr>
        <w:t>Řešit problematiku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Cs w:val="22"/>
        </w:rPr>
        <w:t>a) vedení výkonu rozhodnutí či exekuce přikázáním jiné peněžité pohledávky – daňového bonusu, zejména navrhnout úpravu legislativy, především občanského soudního řádu tak, aby daňový bonus nebyl postižitelný výkonem rozhodnutí ani exekucí,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Cs w:val="22"/>
        </w:rPr>
        <w:t>b) nové úpravy § 141 ZP tak, aby byla jednoznačně stanovena splatnost mzdy ve stanoveném výplatním termínu (od kdy se neuplatní úroky z prodlení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Cs w:val="22"/>
        </w:rPr>
        <w:t>Zveřejňovat výtahy ze zápisů ze zasedání výboru AKV na webových stránkách AK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Cs w:val="22"/>
        </w:rPr>
        <w:t>Zveřejnit plánované termíny konání akcí AKV na webových stránkách a pozvánkách na seminá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Cs w:val="22"/>
        </w:rPr>
        <w:t>S cílem zvýšení příjmů AKV, oslovit různé společnosti s nabídkou organizace vnitropodnikových seminářů a nabídku AKV adresovat Asociaci personalistů PMF –HR a dalším. – Místopředsedkyně bude kontaktovat pana Berouš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Oslovit potenciální členy a nabídnout jim různé formy spolupráce a členství v AKV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color w:val="FF0000"/>
          <w:sz w:val="16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479151274"/>
      <w:bookmarkEnd w:id="1"/>
      <w:r>
        <w:rPr>
          <w:rFonts w:cs="Arial" w:ascii="Arial" w:hAnsi="Arial"/>
          <w:b/>
          <w:bCs/>
          <w:color w:val="00B050"/>
        </w:rPr>
        <w:t xml:space="preserve">IV.         </w:t>
      </w: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ěřit obsah smlouvy účetnictví vč. získaných oprávnění z plné moci AKV a příp. umožnit účetní náhled na účty vedené u Finančního úřadu („daňové kukátko“) pro kontrolu plateb. – Tajemník připraví plnou mo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říští zasedání VAKV 13. 6. 2019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 15. 6.  2019</w:t>
      </w:r>
      <w:bookmarkStart w:id="2" w:name="_PictureBullets"/>
      <w:bookmarkEnd w:id="2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Black" w:hAnsi="Arial Black" w:cs="Arial Black"/>
        <w:color w:val="00B05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Black" w:hAnsi="Arial Black" w:cs="Arial Black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10:00Z</dcterms:created>
  <dc:creator>vojikova</dc:creator>
  <dc:description/>
  <cp:keywords/>
  <dc:language>en-US</dc:language>
  <cp:lastModifiedBy>vojikova</cp:lastModifiedBy>
  <cp:lastPrinted>2017-09-29T07:21:00Z</cp:lastPrinted>
  <dcterms:modified xsi:type="dcterms:W3CDTF">2019-06-15T16:10:00Z</dcterms:modified>
  <cp:revision>2</cp:revision>
  <dc:subject/>
  <dc:title>ZÁPIS</dc:title>
</cp:coreProperties>
</file>