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color w:val="0000FF"/>
        </w:rPr>
        <w:drawing>
          <wp:inline distT="0" distB="0" distL="0" distR="0">
            <wp:extent cx="14071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4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0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4. září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color w:val="FF33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Burkovič Radovan,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Havlík Antonín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Vojíková Šárka,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 xml:space="preserve">Dvořáková Vladislava, Sádková Věra, Břeňková Ivana,  Lisá Hana, Šafařík Jiří,  Chládková Alena,  Cuc Radek, Pavlátová Jarmila, Brůha Dominik, Aleš Kalvoda, 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4. 9.  2019 : 59 </w:t>
      </w:r>
      <w:r>
        <w:rPr>
          <w:rFonts w:cs="Arial" w:ascii="Arial" w:hAnsi="Arial"/>
          <w:color w:val="0F243E"/>
        </w:rPr>
        <w:t>individ. +11 OS +17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1 členů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4.9. 2019 Agenturní zaměstnání od A do Z účast 85 platících, kladné hodnoc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sz w:val="22"/>
        </w:rPr>
        <w:t>Seminář se bude opakovat 10.12.2019, tajemník zajistil větší sál pro 100 účastníků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-16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12. 2019 seminář Clarion a vyhodnocení roku 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2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1.6. 2020 Konference s P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 13.2.2020 seminář Clar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tvrtek 16.4.2020 seminář Clar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bCs/>
          <w:color w:val="00B050"/>
          <w:u w:val="single"/>
        </w:rPr>
        <w:t>Úkoly z 28. VH AK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bookmarkStart w:id="0" w:name="_Hlk479151274"/>
      <w:bookmarkEnd w:id="0"/>
      <w:r>
        <w:rPr>
          <w:rFonts w:cs="Arial" w:ascii="Arial" w:hAnsi="Arial"/>
          <w:b/>
          <w:color w:val="1F3864"/>
          <w:szCs w:val="22"/>
        </w:rPr>
        <w:t xml:space="preserve">Zabezpečit naplnění Programu činnosti po 28. valné hromad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Vypracovat plán akcí AKV pro naplnění závěrů 28. valné hrom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Projednat ve výboru AKV podněty obsažené ve zprávě předsedy AKV a v disku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Aby v součinnosti s hospodářem a s revizní komisí prověřil příčiny vykonané exekuce na spořícím účtu AKV u EXPO BA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Řešit problematiku:</w:t>
      </w:r>
    </w:p>
    <w:p>
      <w:pPr>
        <w:pStyle w:val="Normal"/>
        <w:ind w:left="360" w:hanging="0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a) vedení výkonu rozhodnutí či exekuce přikázáním jiné peněžité pohledávky – daňového bonusu, zejména navrhnout úpravu legislativy, především občanského soudního řádu tak, aby daňový bonus nebyl postižitelný výkonem rozhodnutí ani exekucí,</w:t>
      </w:r>
    </w:p>
    <w:p>
      <w:pPr>
        <w:pStyle w:val="Normal"/>
        <w:ind w:left="360" w:hanging="0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b) nové úpravy § 141 ZP tak, aby byla jednoznačně stanovena splatnost mzdy ve stanoveném výplatním termínu (od kdy se neuplatní úroky z prodlení ?)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ňovat výtahy ze zápisů ze zasedání výboru AKV na webových stránkách AK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nit plánované termíny konání akcí AKV na webových stránkách a pozvánkách na seminář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 w:val="18"/>
          <w:szCs w:val="22"/>
        </w:rPr>
      </w:pPr>
      <w:r>
        <w:rPr>
          <w:rFonts w:cs="Arial" w:ascii="Arial" w:hAnsi="Arial"/>
          <w:b/>
          <w:color w:val="1F3864"/>
          <w:szCs w:val="22"/>
        </w:rPr>
        <w:t>S cílem zvýšení příjmů AKV, oslovit různé společnosti s nabídkou organizace vnitropodnikových seminářů a nabídku AKV adresovat Asociaci personalistů PMF –HR a dalším. – Místopředsedkyně bude kontaktovat pana Berouška</w:t>
      </w:r>
    </w:p>
    <w:p>
      <w:pPr>
        <w:pStyle w:val="Normal"/>
        <w:rPr>
          <w:rFonts w:ascii="Arial" w:hAnsi="Arial" w:cs="Arial"/>
          <w:b/>
          <w:b/>
          <w:color w:val="1F3864"/>
          <w:sz w:val="18"/>
          <w:szCs w:val="22"/>
        </w:rPr>
      </w:pPr>
      <w:r>
        <w:rPr>
          <w:rFonts w:cs="Arial" w:ascii="Arial" w:hAnsi="Arial"/>
          <w:b/>
          <w:color w:val="1F3864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1F3864"/>
          <w:szCs w:val="22"/>
        </w:rPr>
        <w:t>Oslovit potenciální členy a nabídnout jim různé formy spolupráce a členství v AKV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</w:rPr>
        <w:t xml:space="preserve">IV.         </w:t>
      </w: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B050"/>
        </w:rPr>
        <w:t>Příští zasedání VAKV 15. 11. 2019 Hotel Theresia, Kolí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sal: Ivan Čerbák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:   4.9. 2019</w:t>
      </w:r>
      <w:bookmarkStart w:id="2" w:name="_PictureBullets"/>
      <w:bookmarkEnd w:id="2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Symbol" w:hAnsi="Symbol" w:cs="Symbol"/>
        <w:color w:val="33669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336699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color w:val="00B05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4:00Z</dcterms:created>
  <dc:creator>vojikova</dc:creator>
  <dc:description/>
  <cp:keywords/>
  <dc:language>en-US</dc:language>
  <cp:lastModifiedBy>vojikova</cp:lastModifiedBy>
  <cp:lastPrinted>2017-09-29T07:21:00Z</cp:lastPrinted>
  <dcterms:modified xsi:type="dcterms:W3CDTF">2019-10-17T10:25:00Z</dcterms:modified>
  <cp:revision>3</cp:revision>
  <dc:subject/>
  <dc:title>ZÁPIS</dc:title>
</cp:coreProperties>
</file>