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color w:val="0000FF"/>
        </w:rPr>
        <w:drawing>
          <wp:inline distT="0" distB="0" distL="0" distR="0">
            <wp:extent cx="14071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5/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00"/>
          <w:sz w:val="40"/>
          <w:szCs w:val="40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0. prosince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color w:val="FF3300"/>
          <w:sz w:val="40"/>
          <w:szCs w:val="40"/>
        </w:rPr>
        <w:t>final</w:t>
      </w:r>
    </w:p>
    <w:p>
      <w:pPr>
        <w:pStyle w:val="Normal"/>
        <w:ind w:left="1416" w:hanging="141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:</w:t>
      </w:r>
      <w:r>
        <w:rPr>
          <w:rFonts w:cs="Arial" w:ascii="Arial" w:hAnsi="Arial"/>
          <w:b/>
          <w:i/>
          <w:sz w:val="16"/>
          <w:szCs w:val="16"/>
        </w:rPr>
        <w:t xml:space="preserve"> Čerbák Ivan, Šubrt Bořivoj, Burkovič Radovan,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 xml:space="preserve">Sádková Věra, Břeňková Ivana,   Cuc Radek, Pavlátová Jarmila, 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Vojíková Šárka,, </w:t>
      </w:r>
      <w:r>
        <w:rPr>
          <w:rFonts w:eastAsia="Arial" w:cs="Arial" w:ascii="Arial" w:hAnsi="Arial"/>
          <w:b/>
          <w:bCs/>
          <w:i/>
          <w:iCs/>
          <w:sz w:val="16"/>
          <w:lang w:val="en-US"/>
        </w:rPr>
        <w:t>Havlík Antonín , Dvořáková Vladislava, Lisá Hana, Šafařík Jiří,  Chládková Alena, Brůha Dominik, Aleš Kalvoda</w:t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Členská základna </w:t>
      </w:r>
      <w:r>
        <w:rPr>
          <w:rFonts w:cs="Arial" w:ascii="Arial" w:hAnsi="Arial"/>
        </w:rPr>
        <w:t xml:space="preserve">k 10.12. 2019 : 61 </w:t>
      </w:r>
      <w:r>
        <w:rPr>
          <w:rFonts w:cs="Arial" w:ascii="Arial" w:hAnsi="Arial"/>
          <w:color w:val="0F243E"/>
        </w:rPr>
        <w:t>individ. +11 OS +17 zaměstnavatelů + servis 4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 xml:space="preserve">93 členů  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 -16. 11. 2019 KE AKV Hotel Theresia v Kolíně – účast 3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12. 2019 seminář Clarion a vyhodnocení roku 2019 – účast 98 platicí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202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13. 2.2020 seminář Clarion – Zaměstnávání cizinců po významných legislativních změnách a první zkušeností s uplatňováním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pondělí 16. 3. 2020 KE AKV Skoda MB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en-US"/>
        </w:rPr>
        <w:t>středa 1.4. 2020 VH AKV - zemědělc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16. 4.2020 seminář Clarion – Agenturní zaměstnávání od A do Z </w:t>
      </w:r>
      <w:r>
        <w:rPr>
          <w:rFonts w:eastAsia="Arial" w:cs="Arial" w:ascii="Arial" w:hAnsi="Arial"/>
          <w:b/>
          <w:bCs/>
        </w:rPr>
        <w:t>(problémy, chyby, obcházení zákona, správný postup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e s PAM – 11.6. je Clarion obsazen, Wolters Cluwer navrhl Novotného lávku, AKV nesouhlasí (viz emailová korespondence) a  navrhla termín pátek 12.6.2019. Wolters Kluwer s pátky a pondělky nesouhlasí, hledá se termí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</w:rPr>
        <w:t xml:space="preserve">KE AKV Hotel Theresia v Kolíně – termín 27.-28.11.2020 je plně obsazen, druhý termín navržený JUDr. Brůhou je 6.-7-11.20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bCs/>
          <w:color w:val="00B050"/>
          <w:u w:val="single"/>
        </w:rPr>
        <w:t>Úkoly z 28. VH AK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bookmarkStart w:id="0" w:name="_Hlk479151274"/>
      <w:bookmarkEnd w:id="0"/>
      <w:r>
        <w:rPr>
          <w:rFonts w:cs="Arial" w:ascii="Arial" w:hAnsi="Arial"/>
          <w:b/>
          <w:color w:val="1F3864"/>
          <w:szCs w:val="22"/>
        </w:rPr>
        <w:t xml:space="preserve">Zabezpečit naplnění Programu činnosti po 28. valné hromad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Vypracovat plán akcí AKV pro naplnění závěrů 28. valné hromad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1F3864"/>
          <w:szCs w:val="22"/>
        </w:rPr>
        <w:t>Projednat ve výboru AKV podněty obsažené ve zprávě předsedy AKV a v disku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Aby v součinnosti s hospodářem a s revizní komisí prověřil příčiny vykonané exekuce na spořícím účtu AKV u EXPO BAN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Řešit problematiku:</w:t>
      </w:r>
    </w:p>
    <w:p>
      <w:pPr>
        <w:pStyle w:val="Normal"/>
        <w:ind w:left="360" w:hanging="0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a) vedení výkonu rozhodnutí či exekuce přikázáním jiné peněžité pohledávky – daňového bonusu, zejména navrhnout úpravu legislativy, především občanského soudního řádu tak, aby daňový bonus nebyl postižitelný výkonem rozhodnutí ani exekucí,</w:t>
      </w:r>
    </w:p>
    <w:p>
      <w:pPr>
        <w:pStyle w:val="Normal"/>
        <w:ind w:left="360" w:hanging="0"/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b) nové úpravy § 141 ZP tak, aby byla jednoznačně stanovena splatnost mzdy ve stanoveném výplatním termínu (od kdy se neuplatní úroky z prodlení?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ňovat výtahy ze zápisů ze zasedání výboru AKV na webových stránkách AK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Zveřejnit plánované termíny konání akcí AKV na webových stránkách a pozvánkách na seminář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1F3864"/>
          <w:szCs w:val="22"/>
        </w:rPr>
      </w:pPr>
      <w:r>
        <w:rPr>
          <w:rFonts w:cs="Arial" w:ascii="Arial" w:hAnsi="Arial"/>
          <w:b/>
          <w:color w:val="1F3864"/>
          <w:szCs w:val="22"/>
        </w:rPr>
        <w:t>S cílem zvýšení příjmů AKV, oslovit různé společnosti s nabídkou organizace vnitropodnikových seminářů a nabídku AKV adresovat Asociaci personalistů PMF –HR a dalším. – Místopředsedkyně bude kontaktovat pana Beroušk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1F3864"/>
          <w:szCs w:val="22"/>
        </w:rPr>
        <w:t>Oslovit potenciální členy a nabídnout jim různé formy spolupráce a členství v AKV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u w:val="single"/>
        </w:rPr>
      </w:pPr>
      <w:bookmarkStart w:id="1" w:name="_Hlk479151274"/>
      <w:bookmarkEnd w:id="1"/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B050"/>
        </w:rPr>
        <w:t>Příští zasedání VAKV 13. 2. 2020, U Šebestiá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psal : Ivan Čerbá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:  17. 11. 2019</w:t>
      </w:r>
      <w:bookmarkStart w:id="2" w:name="_PictureBullets"/>
      <w:bookmarkEnd w:id="2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rFonts w:ascii="Symbol" w:hAnsi="Symbol" w:cs="Symbol"/>
        <w:color w:val="33669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22"/>
        <w:rFonts w:ascii="Symbol" w:hAnsi="Symbol" w:cs="Symbo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Times New Roman" w:cs="Arial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18"/>
      <w:szCs w:val="22"/>
    </w:rPr>
  </w:style>
  <w:style w:type="character" w:styleId="WW8Num4z0">
    <w:name w:val="WW8Num4z0"/>
    <w:qFormat/>
    <w:rPr>
      <w:rFonts w:ascii="Arial" w:hAnsi="Arial" w:eastAsia="Times New Roman" w:cs="Arial"/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bCs/>
      <w:color w:val="00B05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Black" w:hAnsi="Arial Black" w:cs="Arial Black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1">
    <w:name w:val="Normální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Lucida Sans"/>
      <w:color w:val="auto"/>
      <w:sz w:val="24"/>
      <w:szCs w:val="24"/>
      <w:lang w:val="cs-CZ" w:bidi="hi-IN" w:eastAsia="zh-CN"/>
    </w:rPr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ln1"/>
    <w:next w:val="Normln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  <w:iCs/>
    </w:rPr>
  </w:style>
  <w:style w:type="paragraph" w:styleId="Blockquote">
    <w:name w:val="Blockquote"/>
    <w:basedOn w:val="Normln1"/>
    <w:next w:val="Normal"/>
    <w:qFormat/>
    <w:pPr>
      <w:ind w:left="360" w:right="360" w:hanging="0"/>
    </w:pPr>
    <w:rPr/>
  </w:style>
  <w:style w:type="paragraph" w:styleId="Preformatted">
    <w:name w:val="Preformatted"/>
    <w:basedOn w:val="Normln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cs-CZ" w:bidi="hi-IN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Arial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3:00Z</dcterms:created>
  <dc:creator>vojikova</dc:creator>
  <dc:description/>
  <cp:keywords/>
  <dc:language>en-US</dc:language>
  <cp:lastModifiedBy>vojikova</cp:lastModifiedBy>
  <cp:lastPrinted>2019-11-15T07:31:00Z</cp:lastPrinted>
  <dcterms:modified xsi:type="dcterms:W3CDTF">2019-12-18T06:24:00Z</dcterms:modified>
  <cp:revision>3</cp:revision>
  <dc:subject/>
  <dc:title>ZÁPIS</dc:title>
</cp:coreProperties>
</file>